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Отчет о работе МО учителей английского языка ГБОУ СОШ №272 за 2011-2012 учебн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МО учителей иностранных языков работают 10 человек: 4 учителя со стажем более 25 лет и 1 молодой специалист. На протяжении учебного года молодому учителю оказывалась необходимая методическая и практическая помощь. Учителя повышали свою квалификацию, обучаясь на курсах и принимая участие в семинарах на школьном уровне и посещали окружные семина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этом учебном году наши ученики стали призерами окружного тура Всероссийской олимпиады по английскому. 109 учеников с 3 по 10 класс участвовали в международном конкурсе «Британский бульдог». Ученики 7А, 8А и 9А классов принимали участие в окружном фестивале песни на иностранном языке и заняли призовые места. 7А занял 3 место в номинации «Лучшая презентация песни», а 9А класс занял 1 место в номинации «Хит фестивалял».</w:t>
      </w:r>
    </w:p>
    <w:p>
      <w:pPr>
        <w:pStyle w:val="Normal"/>
        <w:spacing w:lineRule="auto" w:line="240"/>
        <w:rPr/>
      </w:pPr>
      <w:r>
        <w:rPr>
          <w:rFonts w:cs="Times New Roman" w:ascii="Times New Roman" w:hAnsi="Times New Roman"/>
          <w:sz w:val="28"/>
          <w:szCs w:val="28"/>
        </w:rPr>
        <w:t>В школе проводилась широкая внеклассная работа по иностранным языкам – начали работать кружки «Английский язык. Театр по-английски», которым руководит Кучерь Т.В., и «Итальянский язык» под руководством учителя информатики Уколовой А.И. Театральный кружок представил сказку «Спящая красавица» как итог работы за год. Традиционно в школе была проведена неделя иностранных языков. В течение предметной недели были проведены конкурсы чтецов, песни на иностранном языке и конкурс стенгазет. Отмечено увеличение количества участников по сравнению с прошлым годом.</w:t>
      </w:r>
    </w:p>
    <w:p>
      <w:pPr>
        <w:pStyle w:val="Normal"/>
        <w:spacing w:lineRule="auto" w:line="240"/>
        <w:rPr/>
      </w:pPr>
      <w:r>
        <w:rPr>
          <w:rFonts w:cs="Times New Roman" w:ascii="Times New Roman" w:hAnsi="Times New Roman"/>
          <w:sz w:val="28"/>
          <w:szCs w:val="28"/>
        </w:rPr>
        <w:t xml:space="preserve">Качество знаний по иностранным языкам составляет 72,3% по школе, из них 58% по английскому языку в общеобразовательных классах, 80% в гимназических классах, процент качества по немецкому языку составляет 56% как первому и 87% как второму иностранному. </w:t>
      </w:r>
    </w:p>
    <w:p>
      <w:pPr>
        <w:pStyle w:val="Normal"/>
        <w:spacing w:lineRule="auto" w:line="240"/>
        <w:rPr/>
      </w:pPr>
      <w:r>
        <w:rPr>
          <w:rFonts w:cs="Times New Roman" w:ascii="Times New Roman" w:hAnsi="Times New Roman"/>
          <w:sz w:val="28"/>
          <w:szCs w:val="28"/>
        </w:rPr>
        <w:t>Было проведено 4 школьных заседания МО, на которых наши учителя делились опытом работы, обсуждали наиболее эффективные методы обучения иностранным языкам. Как сделать изучение иностранного языка более интересным, как применять современные технологии на уроках? Эти вопросы обсуждались на заседаниях МО. На протяжении всего года велась тщательная подготовка к ЕГЭ на уроках и факультативных занятия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я осваивают новые технологии, работают с компьютером, используют мультимедийные установки в своей работе. Учащиеся также используют компьютеры при подготовке к урокам, выполняя задания по проектам, показывая презентации на уроках. Это делает процесс обучения более эффективным. Хочется отметить доброжелательные отношения между коллегами, готовность к взаимовыручке, исполнительскую дисциплину и обяза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39:00Z</dcterms:created>
  <dc:creator>Tatiana</dc:creator>
  <dc:description/>
  <cp:keywords/>
  <dc:language>en-US</dc:language>
  <cp:lastModifiedBy>Tatiana</cp:lastModifiedBy>
  <dcterms:modified xsi:type="dcterms:W3CDTF">2013-02-07T05:29:00Z</dcterms:modified>
  <cp:revision>1</cp:revision>
  <dc:subject/>
  <dc:title/>
</cp:coreProperties>
</file>